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福州工商学院财经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院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3-202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学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生干部竞聘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292"/>
        <w:gridCol w:w="1620"/>
        <w:gridCol w:w="2340"/>
        <w:gridCol w:w="1080"/>
        <w:gridCol w:w="850"/>
      </w:tblGrid>
      <w:tr>
        <w:trPr>
          <w:trHeight w:val="61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姓  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性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1" w:leader="none"/>
              </w:tabs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6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专业年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综测排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上一学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补考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手机号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现任职务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宿舍地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特  长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竞选职务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志愿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是否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 xml:space="preserve">从调剂   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志愿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28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对竞选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务认识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1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主要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（负责工作情况及获奖情况约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300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字左右）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6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  <w:lang w:val="en-US" w:eastAsia="zh-CN"/>
              </w:rPr>
              <w:t>竞选理由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对竞选职务认识、主要事迹等项目不够填写可附表说明；</w:t>
      </w:r>
    </w:p>
    <w:p>
      <w:pPr>
        <w:pStyle w:val="Normal"/>
        <w:numPr>
          <w:ilvl w:val="0"/>
          <w:numId w:val="1"/>
        </w:numPr>
        <w:ind w:left="0" w:first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不得改变表格格式内容超过一面可双面保留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01:13Z</dcterms:created>
  <dc:creator>Administrator.PC-20190510TEFQ</dc:creator>
  <dc:description/>
  <dc:language>en-US</dc:language>
  <cp:lastModifiedBy>Administrator</cp:lastModifiedBy>
  <dcterms:modified xsi:type="dcterms:W3CDTF">2023-05-22T11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FE20134FA4C93916ECDF98B05CB8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